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СТРУКЦИЯ</w:t>
      </w:r>
    </w:p>
    <w:p>
      <w:pPr>
        <w:pStyle w:val="TextBody"/>
        <w:rPr/>
      </w:pPr>
      <w:r>
        <w:rPr>
          <w:sz w:val="22"/>
          <w:szCs w:val="22"/>
        </w:rPr>
        <w:t>о порядке передвижения занимающихся и сотрудников МБУ СШ  «Старт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экстренной эвакуации при чрезвычайных обстоятельствах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ветственный за обеспечение безопасности в МБУ СШ «Старт» определяет маршрут движения в соответствии с обстановкой, местом произошедшей аварии, катастрофы, и т.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движении пешим порядком во главе колонны движется старшие занимающиеся, затем младшие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онна движется 35 минут, затем остановка 7-10 минут для выявления состояния здоровья занимающиеся, туалета, оказания помощ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сстояние между объединениями 5-6 шагов. Направляющим в группе идёт один из тренеров, старший занимающиеся, замыкающим и дежурный администрат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е движение при 30-ти минутных переходах и 10-15-ти минутных остановках не превышает 2-х часов. За это время можно удалиться от очага поражения на 2- 2,5 км, что вполне обеспечит безопасность в случае катастроф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 прихода помощи со стороны штаба ГО, управления образования-  организуется стоянка с соблюдением всех мер пребывания большого количества  занимающиес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итьё, разведение костров – с разрешения и под наблюдением   МБУ СШ «Стар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 по антитеррористической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щищенности МБУ СШ «Старт»:                                                    М.М Мустафин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27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4:00Z</dcterms:created>
  <dc:creator>Денис</dc:creator>
  <dc:description/>
  <cp:keywords/>
  <dc:language>en-US</dc:language>
  <cp:lastModifiedBy>Венер</cp:lastModifiedBy>
  <cp:lastPrinted>2013-06-05T00:22:00Z</cp:lastPrinted>
  <dcterms:modified xsi:type="dcterms:W3CDTF">2020-11-24T08:04:00Z</dcterms:modified>
  <cp:revision>2</cp:revision>
  <dc:subject/>
  <dc:title>«Утверждаю»</dc:title>
</cp:coreProperties>
</file>